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Эссе</w:t>
      </w:r>
    </w:p>
    <w:p>
      <w:pPr>
        <w:pStyle w:val="Normal"/>
        <w:spacing w:lineRule="auto" w:line="360" w:before="0" w:after="0"/>
        <w:jc w:val="center"/>
        <w:rPr/>
      </w:pPr>
      <w:r>
        <w:rPr>
          <w:rFonts w:cs="Times New Roman" w:ascii="Times New Roman" w:hAnsi="Times New Roman"/>
          <w:b/>
          <w:sz w:val="28"/>
          <w:szCs w:val="28"/>
          <w:lang w:val="tt-RU"/>
        </w:rPr>
        <w:t>“</w:t>
      </w: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Күңелемдә яшәүче акчарлак. ” Р.Бах.</w:t>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кчарлак – диңгез кошы, азатлык образы тудыручы, бөтен тереклеккә мәхәббәт  уятучы кош. Минемчә, һәрберебез уз-узенә сорау куядыр: «Кем мин?» «Мин монда нәрсә эшлим?» «Кая барам?» - бу сораулар укытучылар өчен хәзерге вакытта педагогик кредо буларак яңгырый. Бу сорауларга мин болай дип җавап бирер идем – мин яшим, азат булыр өчен яшим, яңалыклар ачар өчен, башкалардан аерылырга курыкмаска, бүтәннәр кебек булмас өчен яшим. Ләкин боларның барысы да танылу өчен  түгел, лидер булыр өчен тугел, ә ачышлар белән бүлешү, эчке күңел яктысы белән бүлешү дигән сүз.</w:t>
      </w:r>
    </w:p>
    <w:p>
      <w:pPr>
        <w:pStyle w:val="Style15"/>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Укытучы һөнәре - иң беренче булып ул очу, билгесезлеккә очу. Бу һөнәр шатлык алып килергә мөмкин һәм күңел төшенкелегенә китерергә дә  мөмкин. Һәрбер укытучы да, минемчә, дөньяда иң кирәкле эш белән шөгельлләнә диеп уйлыйдыр, эштә иң мөһиме – балалар белән аралашу. Баланың тормышы - иң мөһиме. Укытучы укучы өчен – ачышлар һәм фән дөньясын тоташтыручы күпер булып тора. Шулай ук, укытучы - укучы белән кулга кул тотынып бергә атлый,  яңалыктан курыкмаска өйрәтә, ярты юлда туктап калмаска өндәүче үрнәк шәхес. </w:t>
      </w:r>
    </w:p>
    <w:p>
      <w:pPr>
        <w:pStyle w:val="Style15"/>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Һәрбер кеше кабатланмас шәхес. Дәрес – укучылар өчен өйрәнү вакыты, дөреслекне эзләү; авырлыклар, җиңелүләр һәм җиңүләр вакыты; яшәү вакыты.</w:t>
      </w:r>
    </w:p>
    <w:p>
      <w:pPr>
        <w:pStyle w:val="Style15"/>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әктәп – менә минем дөн</w:t>
      </w:r>
      <w:r>
        <w:rPr>
          <w:rFonts w:cs="Times New Roman" w:ascii="Times New Roman" w:hAnsi="Times New Roman"/>
          <w:sz w:val="28"/>
          <w:szCs w:val="28"/>
        </w:rPr>
        <w:t>ь</w:t>
      </w:r>
      <w:r>
        <w:rPr>
          <w:rFonts w:cs="Times New Roman" w:ascii="Times New Roman" w:hAnsi="Times New Roman"/>
          <w:sz w:val="28"/>
          <w:szCs w:val="28"/>
          <w:lang w:val="tt-RU"/>
        </w:rPr>
        <w:t xml:space="preserve">ям. Һәрбер кше өчен ул үзенеке. Кемдер өчен ул бәйрәм, кемдер өчен ул күңелсезлек. Минем фикеремчә, мәктәп, ачышлар, укучылар һәм укытучылар өчен яшәү шатлыгы, тынычлык дөньясы булырга тиеш.  Һәм без, укытучылар, укыту процессын күңелле бер мизгелгә әйләндерергә тиеш. Баланың күңелен ничек тоярга? Җавап, минемчә, бик җиңел: кулыңны бир, күңелеңне ач. Каршыларына кил, алдан бар, яннарыннан бар. </w:t>
      </w:r>
    </w:p>
    <w:p>
      <w:pPr>
        <w:pStyle w:val="Style15"/>
        <w:spacing w:lineRule="auto" w:line="360"/>
        <w:jc w:val="both"/>
        <w:rPr>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Ни өчен барлык һөнәрләрдән мин укытучы һөнәрен сайладым?  Чөнки, укытучы гына белем баскычлары буенча күтәрелү аша, үз укучыларының үсешләрен күзәтә ала. Һәм укучылары белән бергә укытучы үзе үсә һәм үзгәрә. Укытучы өчен һәрбер укучы – йолдыз. Һәм ул йолдызны күрә белергә, ачарга һәм саклый белергә тиеш. Ярдәм итәргә тиеш.                     </w:t>
      </w:r>
      <w:r>
        <w:rPr>
          <w:lang w:val="tt-RU"/>
        </w:rPr>
        <w:br/>
      </w:r>
      <w:r>
        <w:rPr>
          <w:rFonts w:cs="Times New Roman" w:ascii="Times New Roman" w:hAnsi="Times New Roman"/>
          <w:sz w:val="28"/>
          <w:szCs w:val="28"/>
          <w:lang w:val="tt-RU"/>
        </w:rPr>
        <w:t xml:space="preserve">            Һәр кеше өчен үз гомерендә уңышка ирешү хисе мөһимдер. Чөнки кеше үз гамәлләре, эшләре белән гел алга омтылып яши. Үз алдыбызга төрле максатлар куеп, аларның кайберләренә ирешеп, тагын да яңа көчләр табып, икенче максатлар куябыз. Бер урында гына таптанып торып, рухи байлык та, канәгатьләнү хисе дә кичерә алмыйсың. Тормышта яулыйсы үрләрдә каршылыклар күп очрый: кар һәм буран, курку хисе һәм ару, күңел халәте төшү, узмый торган я булмаса, кош кебек очкан вакыт. Тирә-юньдәгеләрнең сине аңламаулары, бер фикердәшләрнең булмавы. Һәм тагын да куркынычы: үз юлыңнан читкә тайпылу, үзеңә ышанычны югалту.Менә шушы вакытта хыял канатлары сына да инде...</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ab/>
        <w:t>Ләкин безне өмет яшәтә. Шушы өмет безне  каршылыкларны җиңеп, алга таба хәрәкәт итәргә мәҗбүр итә. Мәктәптә эшләү дәверендә мин менә нәрсәгә төшендем: мәктәп – ул мәңгелек яшьлек кенә түгел, ә мәңгелек үсеш һәм гел алга омтылу. Безнең профессия иҗади һәм рухи байлыкның үсешенә китерә. Уңышка ирешүдә юллар җиңел булмый. Укытучыга, педагогка, психологка зур үрләрне яулау, фәнне өйрәнү, үз мөмкинлекләреңне дөрес файдалану һәм оптимизм ярдәмгә килә. Кече яшьтәге мәктәп баласын белем алырга өйрәтергә кирәк, бигрәк тә хәзерге заман таләпләренә туры килеп яшәү өчен, укытучыга да алга куйган тормыш таләпләреннән читкә тайпылмыйча, заманнан артта калмыйча эш итү зарур. Соңгы мәгълүматларга күз салсак, көн саен җир йөзендә фән көннән-көн алга китә, яңа һөнәр ияләре барлыкка килә. Укымыйсың, эзләнмисең икән, димәк, алга китеш юк. Укытучы телиме, теләмиме, тормыш куйган таләпләрне үтәп, заман белән бер адымда иҗат итәргә, белем бирергә тиеш. Шуңа күрә минем мәктәптә эшләү барышында тормыш девизым да түбәндәгечә: “Тырышырга! Хыялланырга һәм булдырырга!” Үзегез яулаган үрләрдә калмагыз! Бөек Конфуций сүзләре белән әйткәнчә: “Биек тау башында торган кеше һавадан төшмәгән”.</w:t>
      </w:r>
    </w:p>
    <w:p>
      <w:pPr>
        <w:pStyle w:val="Normal"/>
        <w:spacing w:lineRule="auto" w:line="360" w:before="0" w:after="200"/>
        <w:jc w:val="both"/>
        <w:rPr/>
      </w:pPr>
      <w:r>
        <w:rPr>
          <w:rFonts w:cs="Calibri"/>
          <w:lang w:val="tt-RU"/>
        </w:rPr>
        <w:t xml:space="preserve">                    </w:t>
      </w:r>
      <w:r>
        <w:rPr>
          <w:rFonts w:cs="Times New Roman" w:ascii="Times New Roman" w:hAnsi="Times New Roman"/>
          <w:sz w:val="28"/>
          <w:szCs w:val="28"/>
          <w:lang w:val="tt-RU"/>
        </w:rPr>
        <w:t>Акчарлаклар булыгыз. Якты, ачык, саф һавада биекләргә үрелегез, очарга курыкмагыз. Эзләнегез һәм табыгыз, кем эзләнә шуларга ярдәмчел укытучы  булыгы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37:00Z</dcterms:created>
  <dc:creator>Сергей</dc:creator>
  <dc:description/>
  <cp:keywords/>
  <dc:language>en-US</dc:language>
  <cp:lastModifiedBy>Сергей</cp:lastModifiedBy>
  <dcterms:modified xsi:type="dcterms:W3CDTF">2014-01-20T17:21:00Z</dcterms:modified>
  <cp:revision>3</cp:revision>
  <dc:subject/>
  <dc:title/>
</cp:coreProperties>
</file>